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ide for Documenting Health Promotion Initiatives</w:t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HO Health Promotion Effectiveness Working Group</w:t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ide for Documenting</w:t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alth Promotion Initiatives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INFORMATION</w:t>
      </w:r>
    </w:p>
    <w:p>
      <w:pPr>
        <w:pStyle w:val="PlainTex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ubmission date of this report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Your Contact Informa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me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osition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Organization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ddress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ity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tate/Province/Department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Zip Code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ountry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hone No.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Fax No.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Email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ebsite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ontact information lead/implementing organiza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me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osition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Organization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ddress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ity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tate/Province/Department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Zip Code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ountry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hone No.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Fax No.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Email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ebsite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ontact information partner /involved organization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me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osition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Organization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ddress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ity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tate/Province/Department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Zip Code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ountry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hone No.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Fax No.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Email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ebsite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4. Contact information partner/involved organizations (continued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me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osition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Organization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ddress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ity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tate/Province/Department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Zip Code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ountry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hone No.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Fax No.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Email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ebsite) Many other contacts not included here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ITIATIVE SUMMARY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itle/name of the initiativ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Purpose(s) or objective(s)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Issues addressed by the initiativ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 xml:space="preserve">7. Expected outcome(s)/result(s)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 xml:space="preserve">8. Time frame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men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9. Stage of Implementa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 xml:space="preserve">10. Geographic coverage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1. In what setting is/was the initiative being implemented?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ab/>
        <w:t>Name of setting or descrip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2. Briefly describe, in approximately 250 words, initiative.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ENERAL CONTEXT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3.A  What were the characteristics of the setting (BASELINE - before implementation of the initiative)?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graphy (population profile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lation health profil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ical contex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-economic condition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-cultur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izenship-level of participation of various stakeholder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3. B What are the characteristics of the setting following implementation of the initiative? If the initiative is ongoing, what changes have been observed?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graphy (population profile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lation health profil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ical contex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-economic condition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-cultur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izenship - level of participation of various stakeholders (i.e. individuals, community, local authorities,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ment agencies, private sector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.  Why was this initiative started? Check all that apply and explain briefly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 response to an unmet need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 response to a crisis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 response to an opportunity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 response to a political request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 response to citizen/community action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 response to a funding opportunity 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ab/>
        <w:t>Initiated by an individual on behalf of an organiza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ther (please state)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5.  Was the design of this initiative guided by any strategies/models or frameworks?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ab/>
        <w:t>Yes (please describe below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V. FINANCING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. What was/is the budget for the initiative/What funds were available for this initiative?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rt up $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nual $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(if completed) $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7. What were/are the sources of funding (check all that apply and state amounts received)?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vernment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draising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ency budget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GO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vate Sector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or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 xml:space="preserve">18.  Describe any non-financial resources that were made available to implement the initiative 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ab/>
        <w:t>(including community assets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uman 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ab/>
        <w:t xml:space="preserve">Material . 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ab/>
        <w:t xml:space="preserve">Other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. Were/are the financial resources available for this initiative adequate to accomplish the expected </w:t>
        <w:tab/>
        <w:t>results?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 xml:space="preserve">20. Were/are the non-financial resources provided for this initiative adequate to accomplish the </w:t>
        <w:tab/>
        <w:t>expected results?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b/>
          <w:sz w:val="22"/>
          <w:szCs w:val="22"/>
        </w:rPr>
        <w:t>V . PROCESS/PARTNERSHIPS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.  Who were/ are the key partners involved in this initiative (people, organizations, institutions and what were/are their main roles and responsibilities?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. Did the participation of these partners change over time?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3. Were new partnerships developed during the implementation of the initiatives?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. STRATEGIES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. What strategies have been/are being used to achieve the results/outcomes thus far? (check all that apply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ion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vocacy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nerships/collaborations/intersectoral action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ilding leadership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ting supportive environments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owerment/Capacity Building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ove access to resources/services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Policy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 Strategies not identified above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unications and Public Relations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articipation (stakeholder/target audience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ere there previous experiences with social participation and/or mobilization in this setting or with this population?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hat was done to get people involved and to participate?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How long did it take before people started participating?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hat challenges did the initiative face in mobilizing participation?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For each challenge what was done to overcome it?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hat was achieved through participation?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hat process was used to measure the effectiveness of this strategy?)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B. Partnerships/collaboration/intersectoral ac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escribe the type of partnerships that were established during this initiative.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hat strategies helped to develop and maintain these partnerships?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How long did it take to develop these partnerships, and how long have they been maintained?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hat challenges did the initiative face to develop and maintain these partnerships? 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hat was achieved through these partnerships?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hat evaluation process was used to measure the effectiveness of this strategy?)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 Empowerment/Capacity build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hat was done to build capacity at the individual level?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hat was done to build capacity at the community level?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hat was done to build capacity at the organizational level?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hat leadership evolved as a result of this empowerment/capacity building strategy?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 these efforts bring about change?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s, please explain below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id these efforts bring about change?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How long did it take to create change by using this strategy?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hat challenges did the initiative face while implementing capacity building activities?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hat was achieved by building capacity?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hat evaluation process was used to measure the effectiveness of this strategy?)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Public Polic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id the initiative contributed to the development or modification of any public policy? If yes, please list and briefly describe.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hat was the process to develop new policies or change existing policies?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How long did it take for these public policy changes to occur?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hat challenges did the initiative face when developing or changing these public policies?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hat was achieved through these changes in public policy?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hat evaluation process was used to measure the effectiveness of this strategy?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Communications and Public Relation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How was information about the initiative given to and received from people involved in implementing the project?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How was information about the initiative given to and received from intended participants/partners?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hich communication tools/methods were most useful and why?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hich communication tools were least useful and why?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What challenges did the initiative face that relate to communicating and sharing knowledge, and how were they addressed? ) </w:t>
      </w:r>
    </w:p>
    <w:p>
      <w:pPr>
        <w:pStyle w:val="PlainText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(What was achieved through communication and knowledge transfer?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hat evaluation process was used to measure the effectiveness of this strategy?)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Advocac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hat advocacy-related activities were carried out during the initiative?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How were these advocacy-related activities carried out?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hat challenges did the initiative face that relate to advocacy, and how were they addressed? 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hat was achieved through these advocacy efforts?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hat evaluation process was used to measure the effectiveness of this strategy?)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 Building leadershi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id the initiative use any pre-existing leadership structure (coalitions, committees, community groups)? Please explain.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hat was the leadership structure used or set up to implement and maintain this initiative?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How did this leadership develop and evolve?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as the leadership structure effective for the implementation of the initiative?) </w:t>
      </w:r>
    </w:p>
    <w:p>
      <w:pPr>
        <w:pStyle w:val="PlainText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Yes ( What worked and why did it work?) </w:t>
      </w:r>
    </w:p>
    <w:p>
      <w:pPr>
        <w:pStyle w:val="PlainText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No  (What did not work &amp; why?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Has the leadership structure facilitated the sustainability/ continuation of the initiative? Please explain how.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hat evaluation process was used to measure the effectiveness of the leadership structure?)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 Creating supportive environmen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ere any supportive environments created as a result of the initiative?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s (if yes please explain briefly below)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How were these supportive environments created?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hat challenges did the initiative face in creating supportive environments, and how were they addressed?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How long did it take to create the supportive environments?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hat was achieved through creating supportive environments?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hat evaluation and monitoring strategies were used to measure the effectiveness and follow the process of developing healthy settings?)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Improving access to resources/ servic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hat improvements were made to increase access to resources/services?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How were these changes made?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hat challenges did the initiative face that relate to improving access to resources, and how were they addressed?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hat was achieved by increasing access to resources?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hat evaluation process was used to measure the effectiveness of this strategy?)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 xml:space="preserve">J. (Other strategies not mentioned: Please specify strategy(s) used ) 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ab/>
        <w:t xml:space="preserve">(Please describe and give an analysis similar to the other strategies.)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. List any other challenge(s) not mentioned above and give an account of how it/they were overcom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6. List and describe any other actions/ strategies that contributed positively or negatively to this initiativ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I. OUTCOMES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7. What are the notable achievements/results/outcomes from this initiative (list in bullet format)?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 xml:space="preserve">28. Which Millennium Development Goal(s) Plus did the initiative contribute to, if any?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eck all that apply and explain briefly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Eradicate extreme poverty and hunger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Achieve universal primary education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omote gender equality and empower women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evelop a global partnership for development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Improve maternal health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Combat HIV/AIDS, malaria and other diseases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Reduce child mortality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Ensure environmental sustainability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G + Combat Chronic Non Communicable Diseases and their risk factor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olence &amp; injury prevention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ad traffic injuries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bacco use and exposure to second hand smoke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use of alcohol and other substances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healthy diet and obesity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cal inactivity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aring &amp; visual impairment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tal health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abilities/rehabilitation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9. At what levels did the initiative make changes? (check all that apply and describe briefly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vidual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unity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cy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ions and Institutions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0. Which change was most important and why?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1. If applicable, has the initiative been sustained/continued beyond the project timeframe?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2. Describe the evaluation process used to measure and improve the initiatives progres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3. What were the main lessons learned from this initiative?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lanning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mplementation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Evaluation)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ustainability)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4. What recommendations can you give for improving this and future similar health promotion initiatives?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5. Please list and attach copies of any material and or other tools produced to support this initiativ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36.  Please list and attach any photographs that capture significant stages and achievements of this initiative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i/>
      <w:iCs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lineRule="auto" w:line="48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6:05:00Z</dcterms:created>
  <dc:creator>Schultz</dc:creator>
  <dc:description/>
  <cp:keywords/>
  <dc:language>en-US</dc:language>
  <cp:lastModifiedBy>Schultz</cp:lastModifiedBy>
  <dcterms:modified xsi:type="dcterms:W3CDTF">2010-07-21T16:05:00Z</dcterms:modified>
  <cp:revision>2</cp:revision>
  <dc:subject/>
  <dc:title/>
</cp:coreProperties>
</file>